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DINNÉ PRÁVO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DEFINÍCIA A PREDMET RODINNÉHO PRÁ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odinné právo je samostatné právne odvetvie, ktoré upravuje vzájomné vz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hy medz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) manželmi,</w:t>
      </w:r>
    </w:p>
    <w:p>
      <w:pPr>
        <w:pStyle w:val="Normal"/>
        <w:autoSpaceDE w:val="false"/>
        <w:rPr/>
      </w:pPr>
      <w:r>
        <w:rPr>
          <w:b/>
        </w:rPr>
        <w:t>b) rodi</w:t>
      </w:r>
      <w:r>
        <w:rPr>
          <w:rFonts w:cs="TTE199F6F0t00;Times New Roman" w:ascii="TTE199F6F0t00;Times New Roman" w:hAnsi="TTE199F6F0t00;Times New Roman"/>
          <w:b/>
        </w:rPr>
        <w:t>č</w:t>
      </w:r>
      <w:r>
        <w:rPr>
          <w:b/>
        </w:rPr>
        <w:t>mi a de</w:t>
      </w:r>
      <w:r>
        <w:rPr>
          <w:rFonts w:cs="TTE199F6F0t00;Times New Roman" w:ascii="TTE199F6F0t00;Times New Roman" w:hAnsi="TTE199F6F0t00;Times New Roman"/>
          <w:b/>
        </w:rPr>
        <w:t>ť</w:t>
      </w:r>
      <w:r>
        <w:rPr>
          <w:b/>
        </w:rPr>
        <w:t>mi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) príbuznými v priamom rade,</w:t>
      </w:r>
    </w:p>
    <w:p>
      <w:pPr>
        <w:pStyle w:val="Normal"/>
        <w:autoSpaceDE w:val="false"/>
        <w:rPr/>
      </w:pPr>
      <w:r>
        <w:rPr>
          <w:b/>
        </w:rPr>
        <w:t>d) neplnoletými de</w:t>
      </w:r>
      <w:r>
        <w:rPr>
          <w:rFonts w:cs="TTE199F6F0t00;Times New Roman" w:ascii="TTE199F6F0t00;Times New Roman" w:hAnsi="TTE199F6F0t00;Times New Roman"/>
          <w:b/>
        </w:rPr>
        <w:t>ť</w:t>
      </w:r>
      <w:r>
        <w:rPr>
          <w:b/>
        </w:rPr>
        <w:t>mi a ich opatrovníkmi,</w:t>
      </w:r>
    </w:p>
    <w:p>
      <w:pPr>
        <w:pStyle w:val="Normal"/>
        <w:autoSpaceDE w:val="false"/>
        <w:rPr/>
      </w:pPr>
      <w:r>
        <w:rPr>
          <w:b/>
        </w:rPr>
        <w:t>e) osvojencami a osvojite</w:t>
      </w:r>
      <w:r>
        <w:rPr>
          <w:rFonts w:cs="TTE199F6F0t00;Times New Roman" w:ascii="TTE199F6F0t00;Times New Roman" w:hAnsi="TTE199F6F0t00;Times New Roman"/>
          <w:b/>
        </w:rPr>
        <w:t>ľ</w:t>
      </w:r>
      <w:r>
        <w:rPr>
          <w:b/>
        </w:rPr>
        <w:t>mi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íbuznými v priamom rade</w:t>
      </w:r>
      <w:r>
        <w:rPr/>
        <w:t xml:space="preserve"> (v priamom pokolení) </w:t>
      </w:r>
      <w:r>
        <w:rPr>
          <w:b/>
        </w:rPr>
        <w:t>sú priami predkovia a priami</w:t>
      </w:r>
    </w:p>
    <w:p>
      <w:pPr>
        <w:pStyle w:val="Normal"/>
        <w:autoSpaceDE w:val="false"/>
        <w:rPr/>
      </w:pPr>
      <w:r>
        <w:rPr>
          <w:b/>
        </w:rPr>
        <w:t>potomkovia</w:t>
      </w:r>
      <w:r>
        <w:rPr/>
        <w:t>, napr.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a a ich deti, starí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a a ich vnuci. Týka sa to aj osvoj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ov</w:t>
      </w:r>
    </w:p>
    <w:p>
      <w:pPr>
        <w:pStyle w:val="Normal"/>
        <w:autoSpaceDE w:val="false"/>
        <w:rPr/>
      </w:pPr>
      <w:r>
        <w:rPr/>
        <w:t>a osvojencov. Ur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anie príbuzenského vz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hu je dôležité pri uzatváraní manželstva</w:t>
      </w:r>
    </w:p>
    <w:p>
      <w:pPr>
        <w:pStyle w:val="Normal"/>
        <w:autoSpaceDE w:val="false"/>
        <w:rPr/>
      </w:pPr>
      <w:r>
        <w:rPr/>
        <w:t>v súvislosti s okolnos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mi vylučujúcimi uzavretie manželstva a pri stanovovaní vyživovacej</w:t>
      </w:r>
    </w:p>
    <w:p>
      <w:pPr>
        <w:pStyle w:val="Normal"/>
        <w:autoSpaceDE w:val="false"/>
        <w:rPr/>
      </w:pPr>
      <w:r>
        <w:rPr/>
        <w:t>povinnosti.</w:t>
      </w:r>
    </w:p>
    <w:p>
      <w:pPr>
        <w:pStyle w:val="Normal"/>
        <w:autoSpaceDE w:val="false"/>
        <w:rPr/>
      </w:pPr>
      <w:r>
        <w:rPr/>
        <w:t xml:space="preserve">Predmetom </w:t>
      </w:r>
      <w:r>
        <w:rPr>
          <w:b/>
          <w:color w:val="FF0000"/>
          <w:u w:val="single"/>
        </w:rPr>
        <w:t xml:space="preserve">rodinného práva </w:t>
      </w:r>
      <w:r>
        <w:rPr/>
        <w:t xml:space="preserve">sú aj niektoré </w:t>
      </w:r>
      <w:r>
        <w:rPr>
          <w:b/>
          <w:color w:val="0000FF"/>
        </w:rPr>
        <w:t>majetkové vz</w:t>
      </w:r>
      <w:r>
        <w:rPr>
          <w:rFonts w:cs="TTE199F6F0t00;Times New Roman" w:ascii="TTE199F6F0t00;Times New Roman" w:hAnsi="TTE199F6F0t00;Times New Roman"/>
          <w:b/>
          <w:color w:val="0000FF"/>
        </w:rPr>
        <w:t>ť</w:t>
      </w:r>
      <w:r>
        <w:rPr>
          <w:b/>
          <w:color w:val="0000FF"/>
        </w:rPr>
        <w:t>ahy</w:t>
      </w:r>
      <w:r>
        <w:rPr/>
        <w:t xml:space="preserve">, napr. </w:t>
      </w:r>
      <w:r>
        <w:rPr>
          <w:b/>
          <w:color w:val="FF0000"/>
        </w:rPr>
        <w:t>vyživovacia</w:t>
      </w:r>
    </w:p>
    <w:p>
      <w:pPr>
        <w:pStyle w:val="Normal"/>
        <w:autoSpaceDE w:val="false"/>
        <w:rPr/>
      </w:pPr>
      <w:r>
        <w:rPr>
          <w:b/>
          <w:color w:val="FF0000"/>
        </w:rPr>
        <w:t>povinnos</w:t>
      </w:r>
      <w:r>
        <w:rPr>
          <w:rFonts w:cs="TTE199F6F0t00;Times New Roman" w:ascii="TTE199F6F0t00;Times New Roman" w:hAnsi="TTE199F6F0t00;Times New Roman"/>
          <w:b/>
          <w:color w:val="FF0000"/>
        </w:rPr>
        <w:t xml:space="preserve">ť </w:t>
      </w:r>
      <w:r>
        <w:rPr>
          <w:b/>
          <w:color w:val="FF0000"/>
        </w:rPr>
        <w:t>medzi manželmi, medzi rodi</w:t>
      </w:r>
      <w:r>
        <w:rPr>
          <w:rFonts w:cs="TTE199F6F0t00;Times New Roman" w:ascii="TTE199F6F0t00;Times New Roman" w:hAnsi="TTE199F6F0t00;Times New Roman"/>
          <w:b/>
          <w:color w:val="FF0000"/>
        </w:rPr>
        <w:t>č</w:t>
      </w:r>
      <w:r>
        <w:rPr>
          <w:b/>
          <w:color w:val="FF0000"/>
        </w:rPr>
        <w:t>mi a de</w:t>
      </w:r>
      <w:r>
        <w:rPr>
          <w:rFonts w:cs="TTE199F6F0t00;Times New Roman" w:ascii="TTE199F6F0t00;Times New Roman" w:hAnsi="TTE199F6F0t00;Times New Roman"/>
          <w:b/>
          <w:color w:val="FF0000"/>
        </w:rPr>
        <w:t>ť</w:t>
      </w:r>
      <w:r>
        <w:rPr>
          <w:b/>
          <w:color w:val="FF0000"/>
        </w:rPr>
        <w:t>mi a medzi príbuznými</w:t>
      </w:r>
      <w:r>
        <w:rPr/>
        <w:t>.</w:t>
      </w:r>
    </w:p>
    <w:p>
      <w:pPr>
        <w:pStyle w:val="Normal"/>
        <w:autoSpaceDE w:val="false"/>
        <w:rPr>
          <w:b/>
          <w:b/>
          <w:color w:val="FF0000"/>
        </w:rPr>
      </w:pPr>
      <w:r>
        <w:rPr/>
        <w:t xml:space="preserve"> </w:t>
      </w:r>
      <w:r>
        <w:rPr>
          <w:b/>
        </w:rPr>
        <w:t>Ostatné majetkové vz</w:t>
      </w:r>
      <w:r>
        <w:rPr>
          <w:rFonts w:cs="TTE199F6F0t00;Times New Roman" w:ascii="TTE199F6F0t00;Times New Roman" w:hAnsi="TTE199F6F0t00;Times New Roman"/>
          <w:b/>
        </w:rPr>
        <w:t>ť</w:t>
      </w:r>
      <w:r>
        <w:rPr>
          <w:b/>
        </w:rPr>
        <w:t>ahy ako napr.:</w:t>
      </w:r>
      <w:r>
        <w:rPr>
          <w:b/>
          <w:color w:val="00CCFF"/>
        </w:rPr>
        <w:t xml:space="preserve"> </w:t>
      </w:r>
      <w:r>
        <w:rPr>
          <w:b/>
          <w:color w:val="0000FF"/>
        </w:rPr>
        <w:t>bezpodielové vlastníctvo manželov a dedenie</w:t>
      </w:r>
      <w:r>
        <w:rPr>
          <w:b/>
        </w:rPr>
        <w:t xml:space="preserve"> upravuje </w:t>
      </w:r>
      <w:r>
        <w:rPr>
          <w:b/>
          <w:color w:val="FF0000"/>
          <w:u w:val="single"/>
        </w:rPr>
        <w:t>ob</w:t>
      </w:r>
      <w:r>
        <w:rPr>
          <w:rFonts w:cs="TTE199F6F0t00;Times New Roman" w:ascii="TTE199F6F0t00;Times New Roman" w:hAnsi="TTE199F6F0t00;Times New Roman"/>
          <w:b/>
          <w:color w:val="FF0000"/>
          <w:u w:val="single"/>
        </w:rPr>
        <w:t>č</w:t>
      </w:r>
      <w:r>
        <w:rPr>
          <w:b/>
          <w:color w:val="FF0000"/>
          <w:u w:val="single"/>
        </w:rPr>
        <w:t>ianske právo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PRAMEN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Ústava S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ákon o rodin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b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ansky zákonní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ZÁKLADNÉ ZÁSADY RODINNÉHO PRÁ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) Ochrana materstva, manželstva a rodiny štáto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) Právo die</w:t>
      </w:r>
      <w:r>
        <w:rPr>
          <w:rFonts w:cs="TTE199F6F0t00;Times New Roman" w:ascii="TTE199F6F0t00;Times New Roman" w:hAnsi="TTE199F6F0t00;Times New Roman"/>
          <w:b/>
        </w:rPr>
        <w:t>ť</w:t>
      </w:r>
      <w:r>
        <w:rPr>
          <w:b/>
        </w:rPr>
        <w:t>a</w:t>
      </w:r>
      <w:r>
        <w:rPr>
          <w:rFonts w:cs="TTE199F6F0t00;Times New Roman" w:ascii="TTE199F6F0t00;Times New Roman" w:hAnsi="TTE199F6F0t00;Times New Roman"/>
          <w:b/>
        </w:rPr>
        <w:t>ť</w:t>
      </w:r>
      <w:r>
        <w:rPr>
          <w:b/>
        </w:rPr>
        <w:t>a na všestranný rozvoj, ktorý sa zabezpe</w:t>
      </w:r>
      <w:r>
        <w:rPr>
          <w:rFonts w:cs="TTE199F6F0t00;Times New Roman" w:ascii="TTE199F6F0t00;Times New Roman" w:hAnsi="TTE199F6F0t00;Times New Roman"/>
          <w:b/>
        </w:rPr>
        <w:t>č</w:t>
      </w:r>
      <w:r>
        <w:rPr>
          <w:b/>
        </w:rPr>
        <w:t>uje starostlivos</w:t>
      </w:r>
      <w:r>
        <w:rPr>
          <w:rFonts w:cs="TTE199F6F0t00;Times New Roman" w:ascii="TTE199F6F0t00;Times New Roman" w:hAnsi="TTE199F6F0t00;Times New Roman"/>
          <w:b/>
        </w:rPr>
        <w:t>ť</w:t>
      </w:r>
      <w:r>
        <w:rPr>
          <w:b/>
        </w:rPr>
        <w:t>ou rodi</w:t>
      </w:r>
      <w:r>
        <w:rPr>
          <w:rFonts w:cs="TTE199F6F0t00;Times New Roman" w:ascii="TTE199F6F0t00;Times New Roman" w:hAnsi="TTE199F6F0t00;Times New Roman"/>
          <w:b/>
        </w:rPr>
        <w:t>č</w:t>
      </w:r>
      <w:r>
        <w:rPr>
          <w:b/>
        </w:rPr>
        <w:t>ov, štát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spolo</w:t>
      </w:r>
      <w:r>
        <w:rPr>
          <w:rFonts w:cs="TTE199F6F0t00;Times New Roman" w:ascii="TTE199F6F0t00;Times New Roman" w:hAnsi="TTE199F6F0t00;Times New Roman"/>
          <w:b/>
        </w:rPr>
        <w:t>č</w:t>
      </w:r>
      <w:r>
        <w:rPr>
          <w:b/>
        </w:rPr>
        <w:t>nost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) Zodpovednos</w:t>
      </w:r>
      <w:r>
        <w:rPr>
          <w:rFonts w:cs="TTE199F6F0t00;Times New Roman" w:ascii="TTE199F6F0t00;Times New Roman" w:hAnsi="TTE199F6F0t00;Times New Roman"/>
          <w:b/>
        </w:rPr>
        <w:t xml:space="preserve">ť </w:t>
      </w:r>
      <w:r>
        <w:rPr>
          <w:b/>
        </w:rPr>
        <w:t>rodi</w:t>
      </w:r>
      <w:r>
        <w:rPr>
          <w:rFonts w:cs="TTE199F6F0t00;Times New Roman" w:ascii="TTE199F6F0t00;Times New Roman" w:hAnsi="TTE199F6F0t00;Times New Roman"/>
          <w:b/>
        </w:rPr>
        <w:t>č</w:t>
      </w:r>
      <w:r>
        <w:rPr>
          <w:b/>
        </w:rPr>
        <w:t>ov za všestranný rozvoj detí a ich riadnu výchov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) Rovnoprávnos</w:t>
      </w:r>
      <w:r>
        <w:rPr>
          <w:rFonts w:cs="TTE199F6F0t00;Times New Roman" w:ascii="TTE199F6F0t00;Times New Roman" w:hAnsi="TTE199F6F0t00;Times New Roman"/>
          <w:b/>
        </w:rPr>
        <w:t xml:space="preserve">ť </w:t>
      </w:r>
      <w:r>
        <w:rPr>
          <w:b/>
        </w:rPr>
        <w:t>muža a ženy v rodi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e) Vzájomná pomoc a povinnos</w:t>
      </w:r>
      <w:r>
        <w:rPr>
          <w:rFonts w:cs="TTE199F6F0t00;Times New Roman" w:ascii="TTE199F6F0t00;Times New Roman" w:hAnsi="TTE199F6F0t00;Times New Roman"/>
          <w:b/>
        </w:rPr>
        <w:t xml:space="preserve">ť </w:t>
      </w:r>
      <w:r>
        <w:rPr>
          <w:b/>
        </w:rPr>
        <w:t>zabezpe</w:t>
      </w:r>
      <w:r>
        <w:rPr>
          <w:rFonts w:cs="TTE199F6F0t00;Times New Roman" w:ascii="TTE199F6F0t00;Times New Roman" w:hAnsi="TTE199F6F0t00;Times New Roman"/>
          <w:b/>
        </w:rPr>
        <w:t>č</w:t>
      </w:r>
      <w:r>
        <w:rPr>
          <w:b/>
        </w:rPr>
        <w:t>ova</w:t>
      </w:r>
      <w:r>
        <w:rPr>
          <w:rFonts w:cs="TTE199F6F0t00;Times New Roman" w:ascii="TTE199F6F0t00;Times New Roman" w:hAnsi="TTE199F6F0t00;Times New Roman"/>
          <w:b/>
        </w:rPr>
        <w:t xml:space="preserve">ť </w:t>
      </w:r>
      <w:r>
        <w:rPr>
          <w:b/>
        </w:rPr>
        <w:t>pod</w:t>
      </w:r>
      <w:r>
        <w:rPr>
          <w:rFonts w:cs="TTE199F6F0t00;Times New Roman" w:ascii="TTE199F6F0t00;Times New Roman" w:hAnsi="TTE199F6F0t00;Times New Roman"/>
          <w:b/>
        </w:rPr>
        <w:t>ľ</w:t>
      </w:r>
      <w:r>
        <w:rPr>
          <w:b/>
        </w:rPr>
        <w:t>a svojich schopností a možnost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vyšovanie hmotnej a kultúrnej úrovne rodin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) Monogamia (jednoženstvo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) Dobrovo</w:t>
      </w:r>
      <w:r>
        <w:rPr>
          <w:rFonts w:cs="TTE199F6F0t00;Times New Roman" w:ascii="TTE199F6F0t00;Times New Roman" w:hAnsi="TTE199F6F0t00;Times New Roman"/>
          <w:b/>
        </w:rPr>
        <w:t>ľ</w:t>
      </w:r>
      <w:r>
        <w:rPr>
          <w:b/>
        </w:rPr>
        <w:t>nos</w:t>
      </w:r>
      <w:r>
        <w:rPr>
          <w:rFonts w:cs="TTE199F6F0t00;Times New Roman" w:ascii="TTE199F6F0t00;Times New Roman" w:hAnsi="TTE199F6F0t00;Times New Roman"/>
          <w:b/>
        </w:rPr>
        <w:t xml:space="preserve">ť </w:t>
      </w:r>
      <w:r>
        <w:rPr>
          <w:b/>
        </w:rPr>
        <w:t>a slobodné rozhodovanie pri uzavieraní manželstv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) Rovnoprávnos</w:t>
      </w:r>
      <w:r>
        <w:rPr>
          <w:rFonts w:cs="TTE199F6F0t00;Times New Roman" w:ascii="TTE199F6F0t00;Times New Roman" w:hAnsi="TTE199F6F0t00;Times New Roman"/>
          <w:b/>
        </w:rPr>
        <w:t xml:space="preserve">ť </w:t>
      </w:r>
      <w:r>
        <w:rPr>
          <w:b/>
        </w:rPr>
        <w:t>civilného a cirkevného sobáš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  <w:u w:val="single"/>
        </w:rPr>
        <w:t>IV. ZÁKON O RODINE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ozostáva zo 4 </w:t>
      </w:r>
      <w:r>
        <w:rPr>
          <w:rFonts w:cs="TTE199F1A8t00;Times New Roman" w:ascii="TTE199F1A8t00;Times New Roman" w:hAnsi="TTE199F1A8t00;Times New Roman"/>
        </w:rPr>
        <w:t>č</w:t>
      </w:r>
      <w:r>
        <w:rPr>
          <w:b/>
          <w:bCs/>
        </w:rPr>
        <w:t>ast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TE199F6F0t00;Times New Roman" w:hAnsi="TTE199F6F0t00;Times New Roman" w:cs="TTE199F6F0t00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á </w:t>
      </w:r>
      <w:r>
        <w:rPr>
          <w:rFonts w:cs="TTE199F6F0t00;Times New Roman" w:ascii="TTE199F6F0t00;Times New Roman" w:hAnsi="TTE199F6F0t00;Times New Roman"/>
          <w:b/>
          <w:sz w:val="28"/>
          <w:szCs w:val="28"/>
        </w:rPr>
        <w:t>č</w:t>
      </w:r>
      <w:r>
        <w:rPr>
          <w:b/>
          <w:sz w:val="28"/>
          <w:szCs w:val="28"/>
        </w:rPr>
        <w:t>as</w:t>
      </w:r>
      <w:r>
        <w:rPr>
          <w:rFonts w:cs="TTE199F6F0t00;Times New Roman" w:ascii="TTE199F6F0t00;Times New Roman" w:hAnsi="TTE199F6F0t00;Times New Roman"/>
          <w:b/>
          <w:sz w:val="28"/>
          <w:szCs w:val="28"/>
        </w:rPr>
        <w:t>ť:</w:t>
      </w:r>
    </w:p>
    <w:p>
      <w:pPr>
        <w:pStyle w:val="Normal"/>
        <w:autoSpaceDE w:val="false"/>
        <w:rPr>
          <w:rFonts w:ascii="TTE199F6F0t00;Times New Roman" w:hAnsi="TTE199F6F0t00;Times New Roman" w:cs="TTE199F6F0t00;Times New Roman"/>
          <w:b/>
          <w:b/>
          <w:sz w:val="28"/>
          <w:szCs w:val="28"/>
        </w:rPr>
      </w:pPr>
      <w:r>
        <w:rPr>
          <w:rFonts w:cs="TTE199F6F0t00;Times New Roman" w:ascii="TTE199F6F0t00;Times New Roman" w:hAnsi="TTE199F6F0t00;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 a n ž e l s t v o</w:t>
      </w:r>
    </w:p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Manželstvo vzniká súhlasným vyhlásením muža a ženy (snúbencov) pred orgánom štátu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alebo orgánom cirkvi, že spolu dobrovo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ne vstupujú do manželstv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Vyhlásenie o vstupe do manželstva robia snúbenci verejne, a to slávnostným spôsobom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v prítomnosti dvoch svedkov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Muž a žena robia svoje vyhlásenia osobne. Len vo výnimo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ných prípadoch sa môž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jednému zo snúbencov povoli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 xml:space="preserve">, aby vyhlásenie urobil za neho jeho zástupca. 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V cudzine môže ob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n SR uzavrie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manželstvo pred orgánom SR, ktorý je na t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plnomocnený (V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vyslanectvo SR, Konzulát SR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 uzavretie manželstva musia požiad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obidvaja snúbenci písomne (príloha Oznámeni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 uzavretí manželstva 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známenie sa podáva na matr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nom úrade pod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 miesta trvalého pobytu jedného zo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núbencov. Napríklad nevesta je z Bratislavy, ženích z Topo</w:t>
      </w:r>
      <w:r>
        <w:rPr>
          <w:rFonts w:cs="TTE199F6F0t00;Times New Roman" w:ascii="TTE199F6F0t00;Times New Roman" w:hAnsi="TTE199F6F0t00;Times New Roman"/>
        </w:rPr>
        <w:t>ľč</w:t>
      </w:r>
      <w:r>
        <w:rPr/>
        <w:t>ian, sobáš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sa budú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v Bratislave, oznámenie teda podajú na matr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nom úrade v Bratislav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ri uzatváraní manželstva snúbenci predložia osobné doklady, t.j. rodný list, platný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b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ansky preukaz alebo pas (ak ide o cudzinca). Rozvedení predložia právoplatný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rozsudok o rozvode a ovdovelí úmrtný list manžela (ky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núbenci musia urob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predpísané vyhlásenie, že poznajú navzájom svoj zdravotný stav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Najmä v prípade zaml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nia 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nej choroby alebo neplodnosti, toto by neskoršie mohlo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pôsob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rozpad manželstv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núbenci musia vyhlási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, že im nie sú známe okolnosti, ktoré vyl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ujú uzavreti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manželstva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Manželstvo nemôže uzavrie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maloletý. Výnimo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ne môže súd z dôležitých dôvodov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ovol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maloletému, staršiemu ako 16 rokov, uzavrie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manželstvo. Bez povolenia súdu j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manželstvo neplatné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Manželstvo nemôžu uzavrie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príbuzní v priamom príbuzenskom vz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hu (platí to aj pr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svojencov a osvoj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 xml:space="preserve">ov), </w:t>
      </w:r>
      <w:r>
        <w:rPr>
          <w:rFonts w:cs="TTE199F6F0t00;Times New Roman" w:ascii="TTE199F6F0t00;Times New Roman" w:hAnsi="TTE199F6F0t00;Times New Roman"/>
        </w:rPr>
        <w:t>ď</w:t>
      </w:r>
      <w:r>
        <w:rPr/>
        <w:t>alej tí, ktorí nemajú ukon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ený predchádzajúci manželský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vz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h a duševne chorí, ktorí boli pozbavení spôsobilosti na právne úkony.</w:t>
      </w:r>
    </w:p>
    <w:p>
      <w:pPr>
        <w:pStyle w:val="Normal"/>
        <w:autoSpaceDE w:val="false"/>
        <w:rPr>
          <w:rFonts w:ascii="TTE199F6F0t00;Times New Roman" w:hAnsi="TTE199F6F0t00;Times New Roman" w:cs="TTE199F6F0t00;Times New Roman"/>
        </w:rPr>
      </w:pPr>
      <w:r>
        <w:rPr>
          <w:rFonts w:cs="Symbol" w:ascii="Symbol" w:hAnsi="Symbol"/>
        </w:rPr>
        <w:t></w:t>
      </w:r>
      <w:r>
        <w:rPr/>
        <w:t>Snúbenci sa musia pri uzatváraní manželstva dohodnú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na priezvisku. Môžu si zvoli</w:t>
      </w:r>
      <w:r>
        <w:rPr>
          <w:rFonts w:cs="TTE199F6F0t00;Times New Roman" w:ascii="TTE199F6F0t00;Times New Roman" w:hAnsi="TTE199F6F0t00;Times New Roman"/>
        </w:rPr>
        <w:t>ť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iezvisko jedného z nich za spolo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né priezvisko, a potom toto priezvisko budú m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aj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ich deti. Ak si každý zo snúbencov ponechá svoje pôvodné priezvisko, musia s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dohodnú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, ktoré z ich priezvisk bude priezviskom ich detí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red vstupom do manželstva môžu snúbenci uzatvor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zmluvu o svojich majetkových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omeroch. Majetok preukáza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ne nadobudnutý snúbencami pred uzatvorením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manželstva nie je sú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s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ou bezpodielového spoluvlastníctva manželov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k manželstvo bolo uzatvorené napriek tomu, že existovali okolnosti vyl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ujúce jeho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uzavretie, súd vyhlási takéto manželstvo za neplatn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ymbol" w:hAnsi="Symbol" w:cs="Symbol"/>
          <w:b/>
          <w:b/>
          <w:color w:val="FF0000"/>
          <w:sz w:val="28"/>
          <w:szCs w:val="28"/>
        </w:rPr>
      </w:pPr>
      <w:r>
        <w:rPr>
          <w:rFonts w:cs="Symbol" w:ascii="Symbol" w:hAnsi="Symbol"/>
          <w:b/>
          <w:color w:val="FF0000"/>
          <w:sz w:val="28"/>
          <w:szCs w:val="28"/>
        </w:rPr>
        <w:t>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Hlavným poslaním manželstva je založenie rodiny - základného 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lánku spolo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nosti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Muž a žena majú v manželstve rovnaké práva a rovnaké povinnosti, sú povinní spolu ži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y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si verní, vzájomne si pomáh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a vytvár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zdravé rodinné prostredi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bidvaja manželia sú povinní star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sa o uspokojovanie potrieb rodiny a to pod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 svojich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chopností a možností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Manželia sa v právnych úkonoch môžu navzájom zastupov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ymbol" w:hAnsi="Symbol" w:cs="Symbol"/>
          <w:b/>
          <w:b/>
          <w:color w:val="FF0000"/>
          <w:sz w:val="28"/>
          <w:szCs w:val="28"/>
        </w:rPr>
      </w:pPr>
      <w:r>
        <w:rPr>
          <w:rFonts w:cs="Symbol" w:ascii="Symbol" w:hAnsi="Symbol"/>
          <w:b/>
          <w:color w:val="FF0000"/>
          <w:sz w:val="28"/>
          <w:szCs w:val="28"/>
        </w:rPr>
        <w:t>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color w:val="0000FF"/>
        </w:rPr>
        <w:t>Manželstvo zaniká</w:t>
      </w:r>
      <w:r>
        <w:rPr/>
        <w:t>: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- smr</w:t>
      </w:r>
      <w:r>
        <w:rPr>
          <w:rFonts w:cs="TTE199F6F0t00;Times New Roman" w:ascii="TTE199F6F0t00;Times New Roman" w:hAnsi="TTE199F6F0t00;Times New Roman"/>
          <w:b/>
        </w:rPr>
        <w:t>ť</w:t>
      </w:r>
      <w:r>
        <w:rPr>
          <w:b/>
        </w:rPr>
        <w:t>ou,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- vyhlásením jedného z manželov za m</w:t>
      </w:r>
      <w:r>
        <w:rPr>
          <w:rFonts w:cs="TTE199F6F0t00;Times New Roman" w:ascii="TTE199F6F0t00;Times New Roman" w:hAnsi="TTE199F6F0t00;Times New Roman"/>
          <w:b/>
        </w:rPr>
        <w:t>ŕ</w:t>
      </w:r>
      <w:r>
        <w:rPr>
          <w:b/>
        </w:rPr>
        <w:t>tveho,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- rozvodom,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- vyhlásením za neplatné (napr. sfalšovanie osobných dokladov,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>zaml</w:t>
      </w:r>
      <w:r>
        <w:rPr>
          <w:rFonts w:cs="TTE199F6F0t00;Times New Roman" w:ascii="TTE199F6F0t00;Times New Roman" w:hAnsi="TTE199F6F0t00;Times New Roman"/>
          <w:b/>
        </w:rPr>
        <w:t>č</w:t>
      </w:r>
      <w:r>
        <w:rPr>
          <w:b/>
        </w:rPr>
        <w:t>anie predchádzajúceho manželstva a pod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TE199F6F0t00;Times New Roman" w:hAnsi="TTE199F6F0t00;Times New Roman" w:cs="TTE199F6F0t00;Times New Roman"/>
        </w:rPr>
      </w:pPr>
      <w:r>
        <w:rPr>
          <w:rFonts w:cs="Symbol" w:ascii="Symbol" w:hAnsi="Symbol"/>
        </w:rPr>
        <w:t></w:t>
      </w:r>
      <w:r>
        <w:rPr/>
        <w:t>Manželstvo môže rozvie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>
          <w:b/>
          <w:color w:val="FF0000"/>
        </w:rPr>
        <w:t>súd</w:t>
      </w:r>
      <w:r>
        <w:rPr/>
        <w:t xml:space="preserve"> na základe návrhu jedného z manželov a to len vtedy, ke</w:t>
      </w:r>
      <w:r>
        <w:rPr>
          <w:rFonts w:cs="TTE199F6F0t00;Times New Roman" w:ascii="TTE199F6F0t00;Times New Roman" w:hAnsi="TTE199F6F0t00;Times New Roman"/>
        </w:rPr>
        <w:t>ď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manželstvo nemôže alebo prestalo pln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svoju funkciu. Pri rozhodovaní o rozvod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prihliada súd na </w:t>
      </w:r>
      <w:r>
        <w:rPr>
          <w:b/>
          <w:color w:val="FF0000"/>
        </w:rPr>
        <w:t>záujmy maloletých detí</w:t>
      </w:r>
      <w:r>
        <w:rPr/>
        <w:t>.</w:t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rFonts w:cs="Symbol" w:ascii="Symbol" w:hAnsi="Symbol"/>
        </w:rPr>
        <w:t></w:t>
      </w:r>
      <w:r>
        <w:rPr/>
        <w:t>Súd ur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 xml:space="preserve">í, komu bude </w:t>
      </w:r>
      <w:r>
        <w:rPr>
          <w:b/>
          <w:color w:val="0000FF"/>
        </w:rPr>
        <w:t>die</w:t>
      </w:r>
      <w:r>
        <w:rPr>
          <w:rFonts w:cs="TTE199F6F0t00;Times New Roman" w:ascii="TTE199F6F0t00;Times New Roman" w:hAnsi="TTE199F6F0t00;Times New Roman"/>
          <w:b/>
          <w:color w:val="0000FF"/>
        </w:rPr>
        <w:t>ť</w:t>
      </w:r>
      <w:r>
        <w:rPr>
          <w:b/>
          <w:color w:val="0000FF"/>
        </w:rPr>
        <w:t>a zverené do opatery: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cs="Symbol" w:ascii="Symbol" w:hAnsi="Symbol"/>
        </w:rPr>
        <w:t></w:t>
      </w:r>
      <w:r>
        <w:rPr/>
        <w:t>jednému z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</w:t>
      </w:r>
      <w:r>
        <w:rPr/>
        <w:t>príbuznému resp. inému ob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novi 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</w:t>
      </w:r>
      <w:r>
        <w:rPr/>
        <w:t>do pestúnskej starostlivosti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</w:t>
      </w:r>
      <w:r>
        <w:rPr/>
        <w:t>do detského domo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rFonts w:cs="Symbol" w:ascii="Symbol" w:hAnsi="Symbol"/>
        </w:rPr>
        <w:t></w:t>
      </w:r>
      <w:r>
        <w:rPr>
          <w:b/>
          <w:color w:val="0000FF"/>
        </w:rPr>
        <w:t xml:space="preserve">Súd </w:t>
      </w:r>
      <w:r>
        <w:rPr/>
        <w:t>tiež stanoví</w:t>
      </w:r>
      <w:r>
        <w:rPr>
          <w:b/>
          <w:color w:val="0000FF"/>
        </w:rPr>
        <w:t xml:space="preserve"> výživné na die</w:t>
      </w:r>
      <w:r>
        <w:rPr>
          <w:rFonts w:cs="TTE199F6F0t00;Times New Roman" w:ascii="TTE199F6F0t00;Times New Roman" w:hAnsi="TTE199F6F0t00;Times New Roman"/>
          <w:b/>
          <w:color w:val="0000FF"/>
        </w:rPr>
        <w:t>ť</w:t>
      </w:r>
      <w:r>
        <w:rPr>
          <w:b/>
          <w:color w:val="0000FF"/>
        </w:rPr>
        <w:t>a.</w:t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>
          <w:rFonts w:ascii="TTE199F6F0t00;Times New Roman" w:hAnsi="TTE199F6F0t00;Times New Roman" w:cs="TTE199F6F0t00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uhá </w:t>
      </w:r>
      <w:r>
        <w:rPr>
          <w:rFonts w:cs="TTE199F6F0t00;Times New Roman" w:ascii="TTE199F6F0t00;Times New Roman" w:hAnsi="TTE199F6F0t00;Times New Roman"/>
          <w:b/>
          <w:sz w:val="28"/>
          <w:szCs w:val="28"/>
        </w:rPr>
        <w:t>č</w:t>
      </w:r>
      <w:r>
        <w:rPr>
          <w:b/>
          <w:sz w:val="28"/>
          <w:szCs w:val="28"/>
        </w:rPr>
        <w:t>as</w:t>
      </w:r>
      <w:r>
        <w:rPr>
          <w:rFonts w:cs="TTE199F6F0t00;Times New Roman" w:ascii="TTE199F6F0t00;Times New Roman" w:hAnsi="TTE199F6F0t00;Times New Roman"/>
          <w:b/>
          <w:sz w:val="28"/>
          <w:szCs w:val="28"/>
        </w:rPr>
        <w:t>ť:</w:t>
      </w:r>
    </w:p>
    <w:p>
      <w:pPr>
        <w:pStyle w:val="Normal"/>
        <w:autoSpaceDE w:val="false"/>
        <w:rPr>
          <w:rFonts w:ascii="TTE199F6F0t00;Times New Roman" w:hAnsi="TTE199F6F0t00;Times New Roman" w:cs="TTE199F6F0t00;Times New Roman"/>
          <w:b/>
          <w:b/>
          <w:sz w:val="28"/>
          <w:szCs w:val="28"/>
        </w:rPr>
      </w:pPr>
      <w:r>
        <w:rPr>
          <w:rFonts w:cs="TTE199F6F0t00;Times New Roman" w:ascii="TTE199F6F0t00;Times New Roman" w:hAnsi="TTE199F6F0t00;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  <w:u w:val="single"/>
        </w:rPr>
        <w:t xml:space="preserve">V z </w:t>
      </w:r>
      <w:r>
        <w:rPr>
          <w:rFonts w:cs="TTE199F6F0t00;Times New Roman" w:ascii="TTE199F6F0t00;Times New Roman" w:hAnsi="TTE199F6F0t00;Times New Roman"/>
          <w:b/>
          <w:color w:val="FF0000"/>
          <w:sz w:val="28"/>
          <w:szCs w:val="28"/>
          <w:u w:val="single"/>
        </w:rPr>
        <w:t>ť</w:t>
      </w:r>
      <w:r>
        <w:rPr>
          <w:b/>
          <w:color w:val="FF0000"/>
          <w:sz w:val="28"/>
          <w:szCs w:val="28"/>
          <w:u w:val="single"/>
        </w:rPr>
        <w:t xml:space="preserve">a h y   m e d z i   r o d i </w:t>
      </w:r>
      <w:r>
        <w:rPr>
          <w:rFonts w:cs="TTE199F6F0t00;Times New Roman" w:ascii="TTE199F6F0t00;Times New Roman" w:hAnsi="TTE199F6F0t00;Times New Roman"/>
          <w:b/>
          <w:color w:val="FF0000"/>
          <w:sz w:val="28"/>
          <w:szCs w:val="28"/>
          <w:u w:val="single"/>
        </w:rPr>
        <w:t xml:space="preserve">č </w:t>
      </w:r>
      <w:r>
        <w:rPr>
          <w:b/>
          <w:color w:val="FF0000"/>
          <w:sz w:val="28"/>
          <w:szCs w:val="28"/>
          <w:u w:val="single"/>
        </w:rPr>
        <w:t xml:space="preserve">m i   a   d e </w:t>
      </w:r>
      <w:r>
        <w:rPr>
          <w:rFonts w:cs="TTE199F6F0t00;Times New Roman" w:ascii="TTE199F6F0t00;Times New Roman" w:hAnsi="TTE199F6F0t00;Times New Roman"/>
          <w:b/>
          <w:color w:val="FF0000"/>
          <w:sz w:val="28"/>
          <w:szCs w:val="28"/>
          <w:u w:val="single"/>
        </w:rPr>
        <w:t xml:space="preserve">ť </w:t>
      </w:r>
      <w:r>
        <w:rPr>
          <w:b/>
          <w:color w:val="FF0000"/>
          <w:sz w:val="28"/>
          <w:szCs w:val="28"/>
          <w:u w:val="single"/>
        </w:rPr>
        <w:t>m i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rávny vz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h medzi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m a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 xml:space="preserve">om vzniká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rFonts w:cs="Symbol" w:ascii="Symbol" w:hAnsi="Symbol"/>
          <w:b/>
        </w:rPr>
        <w:t></w:t>
      </w:r>
      <w:r>
        <w:rPr>
          <w:b/>
        </w:rPr>
        <w:t>narodením, resp. po</w:t>
      </w:r>
      <w:r>
        <w:rPr>
          <w:rFonts w:cs="TTE199F6F0t00;Times New Roman" w:ascii="TTE199F6F0t00;Times New Roman" w:hAnsi="TTE199F6F0t00;Times New Roman"/>
          <w:b/>
        </w:rPr>
        <w:t>č</w:t>
      </w:r>
      <w:r>
        <w:rPr>
          <w:b/>
        </w:rPr>
        <w:t>atím, die</w:t>
      </w:r>
      <w:r>
        <w:rPr>
          <w:rFonts w:cs="TTE199F6F0t00;Times New Roman" w:ascii="TTE199F6F0t00;Times New Roman" w:hAnsi="TTE199F6F0t00;Times New Roman"/>
          <w:b/>
        </w:rPr>
        <w:t>ť</w:t>
      </w:r>
      <w:r>
        <w:rPr>
          <w:b/>
        </w:rPr>
        <w:t>a</w:t>
      </w:r>
      <w:r>
        <w:rPr>
          <w:rFonts w:cs="TTE199F6F0t00;Times New Roman" w:ascii="TTE199F6F0t00;Times New Roman" w:hAnsi="TTE199F6F0t00;Times New Roman"/>
          <w:b/>
        </w:rPr>
        <w:t>ť</w:t>
      </w:r>
      <w:r>
        <w:rPr>
          <w:b/>
        </w:rPr>
        <w:t>a,</w:t>
      </w:r>
    </w:p>
    <w:p>
      <w:pPr>
        <w:pStyle w:val="Normal"/>
        <w:autoSpaceDE w:val="false"/>
        <w:rPr>
          <w:b/>
          <w:b/>
        </w:rPr>
      </w:pPr>
      <w:r>
        <w:rPr>
          <w:rFonts w:cs="Symbol" w:ascii="Symbol" w:hAnsi="Symbol"/>
          <w:b/>
        </w:rPr>
        <w:t></w:t>
      </w:r>
      <w:r>
        <w:rPr>
          <w:b/>
        </w:rPr>
        <w:t xml:space="preserve">osvojením (právna norma)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Materstvo sa ur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uje na základe pôr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color w:val="FF0000"/>
        </w:rPr>
        <w:t>Otcovstvo</w:t>
      </w:r>
      <w:r>
        <w:rPr/>
        <w:t xml:space="preserve"> sa ur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uje rôznym spôsobom: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rFonts w:cs="Symbol" w:ascii="Symbol" w:hAnsi="Symbol"/>
          <w:b/>
        </w:rPr>
        <w:t></w:t>
      </w:r>
      <w:r>
        <w:rPr>
          <w:b/>
        </w:rPr>
        <w:t>súhlasným vyhlásením rodičov,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</w:rPr>
        <w:t></w:t>
      </w:r>
      <w:r>
        <w:rPr>
          <w:b/>
        </w:rPr>
        <w:t>za otca sa považuje manžel matky,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</w:rPr>
        <w:t></w:t>
      </w:r>
      <w:r>
        <w:rPr>
          <w:b/>
        </w:rPr>
        <w:t>ak sa die</w:t>
      </w:r>
      <w:r>
        <w:rPr>
          <w:rFonts w:cs="TTE199F6F0t00;Times New Roman" w:ascii="TTE199F6F0t00;Times New Roman" w:hAnsi="TTE199F6F0t00;Times New Roman"/>
          <w:b/>
        </w:rPr>
        <w:t>ť</w:t>
      </w:r>
      <w:r>
        <w:rPr>
          <w:b/>
        </w:rPr>
        <w:t>a narodí znovu vydatej žene, za otca sa považuje neskorší manžel,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</w:rPr>
        <w:t></w:t>
      </w:r>
      <w:r>
        <w:rPr>
          <w:b/>
        </w:rPr>
        <w:t>ak nedôjde k súhlasnému vyhláseniu rodi</w:t>
      </w:r>
      <w:r>
        <w:rPr>
          <w:rFonts w:cs="TTE199F6F0t00;Times New Roman" w:ascii="TTE199F6F0t00;Times New Roman" w:hAnsi="TTE199F6F0t00;Times New Roman"/>
          <w:b/>
        </w:rPr>
        <w:t>č</w:t>
      </w:r>
      <w:r>
        <w:rPr>
          <w:b/>
        </w:rPr>
        <w:t>ov o otcovstve, ur</w:t>
      </w:r>
      <w:r>
        <w:rPr>
          <w:rFonts w:cs="TTE199F6F0t00;Times New Roman" w:ascii="TTE199F6F0t00;Times New Roman" w:hAnsi="TTE199F6F0t00;Times New Roman"/>
          <w:b/>
        </w:rPr>
        <w:t>č</w:t>
      </w:r>
      <w:r>
        <w:rPr>
          <w:b/>
        </w:rPr>
        <w:t>í ho súd</w:t>
      </w:r>
      <w:r>
        <w:rPr/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ské práva a povinnosti majú obidvaja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. Pri výchove detí je povinný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omáh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aj manžel, ktorý nie je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m die</w:t>
      </w:r>
      <w:r>
        <w:rPr>
          <w:rFonts w:cs="TTE199F6F0t00;Times New Roman" w:ascii="TTE199F6F0t00;Times New Roman" w:hAnsi="TTE199F6F0t00;Times New Roman"/>
        </w:rPr>
        <w:t>ťať</w:t>
      </w:r>
      <w:r>
        <w:rPr/>
        <w:t>a, ale žije s ním v spolo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nej domácnosti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a sú zodpovední za výživu a výchovu detí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a sú oprávnení a povinní svoje maloleté deti zastupov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a spravov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ich veci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môže zastúp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ktorýko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vek z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, ktorý je spôsobilý na právne úkony a nebol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ozbavený svojich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ských práv. Ak nemôže dieťa zastúp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ani jeden z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, súd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ustanoví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u opatrovníka, ktorý bude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zastupov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v konaní alebo pri ur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tom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ávnom úkone, napr. v de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skom konaní, pri osvojení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 xml:space="preserve">a a pod. 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Dieťa, ktoré žije v spolo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nej domácnosti s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mi, je povinné pod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 svojich schopností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im pomáha Ak má vlastné príjmy, napr. honoráre z umeleckej 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nnosti (herci, speváci)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športovci za športové výkony, je povinné prispiev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na úhradu spolo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ných potrieb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omácnosti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k si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a riadne neplnia svoje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 xml:space="preserve">ovské povinnosti, </w:t>
      </w:r>
      <w:r>
        <w:rPr>
          <w:color w:val="FF0000"/>
        </w:rPr>
        <w:t>súd môže obmedzi</w:t>
      </w:r>
      <w:r>
        <w:rPr>
          <w:rFonts w:cs="TTE199F6F0t00;Times New Roman" w:ascii="TTE199F6F0t00;Times New Roman" w:hAnsi="TTE199F6F0t00;Times New Roman"/>
          <w:color w:val="FF0000"/>
        </w:rPr>
        <w:t xml:space="preserve">ť </w:t>
      </w:r>
      <w:r>
        <w:rPr>
          <w:color w:val="FF0000"/>
        </w:rPr>
        <w:t>ich</w:t>
      </w:r>
    </w:p>
    <w:p>
      <w:pPr>
        <w:pStyle w:val="Normal"/>
        <w:autoSpaceDE w:val="false"/>
        <w:rPr/>
      </w:pPr>
      <w:r>
        <w:rPr>
          <w:color w:val="FF0000"/>
        </w:rPr>
        <w:t xml:space="preserve">   </w:t>
      </w:r>
      <w:r>
        <w:rPr>
          <w:color w:val="FF0000"/>
        </w:rPr>
        <w:t>rodi</w:t>
      </w:r>
      <w:r>
        <w:rPr>
          <w:rFonts w:cs="TTE199F6F0t00;Times New Roman" w:ascii="TTE199F6F0t00;Times New Roman" w:hAnsi="TTE199F6F0t00;Times New Roman"/>
          <w:color w:val="FF0000"/>
        </w:rPr>
        <w:t>č</w:t>
      </w:r>
      <w:r>
        <w:rPr>
          <w:color w:val="FF0000"/>
        </w:rPr>
        <w:t>ovské práva alebo rodi</w:t>
      </w:r>
      <w:r>
        <w:rPr>
          <w:rFonts w:cs="TTE199F6F0t00;Times New Roman" w:ascii="TTE199F6F0t00;Times New Roman" w:hAnsi="TTE199F6F0t00;Times New Roman"/>
          <w:color w:val="FF0000"/>
        </w:rPr>
        <w:t>č</w:t>
      </w:r>
      <w:r>
        <w:rPr>
          <w:color w:val="FF0000"/>
        </w:rPr>
        <w:t>ovských práv ich dokonca pozbavi</w:t>
      </w:r>
      <w:r>
        <w:rPr>
          <w:rFonts w:cs="TTE199F6F0t00;Times New Roman" w:ascii="TTE199F6F0t00;Times New Roman" w:hAnsi="TTE199F6F0t00;Times New Roman"/>
          <w:color w:val="FF0000"/>
        </w:rPr>
        <w:t>ť</w:t>
      </w:r>
      <w:r>
        <w:rPr/>
        <w:t xml:space="preserve">. Súd potom rozhodne, 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bude zverené do výchovy iného ob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na (osvoj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, opatrovník)alebo bude zverené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o pestúnskej starostlivosti. Súd môže nariad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aj ústavnú výchovu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Náhradná rodičovská výchova</w:t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Osvojenie</w:t>
      </w:r>
    </w:p>
    <w:p>
      <w:pPr>
        <w:pStyle w:val="Normal"/>
        <w:autoSpaceDE w:val="false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 osvojení rozhoduje súd na návrh osvoj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a osvojenie treba privolenie zákonného zástupcu osvojovaného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. Ak je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chopné posúd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dosah osvojenia, je potrebný aj jeho súhlas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svoj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možno maloleté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staršie ako jeden rok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svoj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mi sa môžu st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len ob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nia, ktorí zar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ujú spôsobom svojho života, ž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svojenie bude na prospech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svoj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om nemôže by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ten, kto nemá spôsobil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na právne úkon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color w:val="FF0000"/>
        </w:rPr>
        <w:t>Medzi osvojite</w:t>
      </w:r>
      <w:r>
        <w:rPr>
          <w:rFonts w:cs="TTE199F6F0t00;Times New Roman" w:ascii="TTE199F6F0t00;Times New Roman" w:hAnsi="TTE199F6F0t00;Times New Roman"/>
          <w:color w:val="FF0000"/>
        </w:rPr>
        <w:t>ľ</w:t>
      </w:r>
      <w:r>
        <w:rPr>
          <w:color w:val="FF0000"/>
        </w:rPr>
        <w:t>om a osvojencom vzniká taký právny pomer a vz</w:t>
      </w:r>
      <w:r>
        <w:rPr>
          <w:rFonts w:cs="TTE199F6F0t00;Times New Roman" w:ascii="TTE199F6F0t00;Times New Roman" w:hAnsi="TTE199F6F0t00;Times New Roman"/>
          <w:color w:val="FF0000"/>
        </w:rPr>
        <w:t>ť</w:t>
      </w:r>
      <w:r>
        <w:rPr>
          <w:color w:val="FF0000"/>
        </w:rPr>
        <w:t>ah ako medzi rodi</w:t>
      </w:r>
      <w:r>
        <w:rPr>
          <w:rFonts w:cs="TTE199F6F0t00;Times New Roman" w:ascii="TTE199F6F0t00;Times New Roman" w:hAnsi="TTE199F6F0t00;Times New Roman"/>
          <w:color w:val="FF0000"/>
        </w:rPr>
        <w:t>č</w:t>
      </w:r>
      <w:r>
        <w:rPr>
          <w:color w:val="FF0000"/>
        </w:rPr>
        <w:t>mi</w:t>
      </w:r>
    </w:p>
    <w:p>
      <w:pPr>
        <w:pStyle w:val="Normal"/>
        <w:autoSpaceDE w:val="false"/>
        <w:rPr/>
      </w:pPr>
      <w:r>
        <w:rPr>
          <w:color w:val="FF0000"/>
        </w:rPr>
        <w:t xml:space="preserve">   </w:t>
      </w:r>
      <w:r>
        <w:rPr>
          <w:color w:val="FF0000"/>
        </w:rPr>
        <w:t>a de</w:t>
      </w:r>
      <w:r>
        <w:rPr>
          <w:rFonts w:cs="TTE199F6F0t00;Times New Roman" w:ascii="TTE199F6F0t00;Times New Roman" w:hAnsi="TTE199F6F0t00;Times New Roman"/>
          <w:color w:val="FF0000"/>
        </w:rPr>
        <w:t>ť</w:t>
      </w:r>
      <w:r>
        <w:rPr>
          <w:color w:val="FF0000"/>
        </w:rPr>
        <w:t>mi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svojitelia majú práva a povinnosti pri výchove osvojených detí ako pri vlastných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och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red rozhodnutím súdu o osvojení musí by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najmenej po dobu troch mesiacov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v starostlivosti budúceho osvoj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, a to na jeho nákla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svojenec bude m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priezvisko osvoj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svojením zanikajú vzájomné práva a povinnosti medzi osvojencom a pôvodnou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rodinou. Zanikajú aj práva a povinnosti opatrovníka, ktorý zastupoval dovtedy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maloletéh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svojenie môže súd zruš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len z dôležitých dôvodov na návrh osvojenca alebo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svoj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.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color w:val="FF0000"/>
        </w:rPr>
        <w:t>Ak je osvojenec plnoletý</w:t>
      </w:r>
      <w:r>
        <w:rPr/>
        <w:t>, možno osvojenie zruš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dohodou medzi ním a osvoj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om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ohodu musí spís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súd (</w:t>
      </w:r>
      <w:r>
        <w:rPr>
          <w:color w:val="0000FF"/>
        </w:rPr>
        <w:t>Zrušite</w:t>
      </w:r>
      <w:r>
        <w:rPr>
          <w:rFonts w:cs="TTE199F6F0t00;Times New Roman" w:ascii="TTE199F6F0t00;Times New Roman" w:hAnsi="TTE199F6F0t00;Times New Roman"/>
          <w:color w:val="0000FF"/>
        </w:rPr>
        <w:t>ľ</w:t>
      </w:r>
      <w:r>
        <w:rPr>
          <w:color w:val="0000FF"/>
        </w:rPr>
        <w:t>né osvojenie</w:t>
      </w:r>
      <w:r>
        <w:rPr/>
        <w:t>).</w:t>
      </w:r>
    </w:p>
    <w:p>
      <w:pPr>
        <w:pStyle w:val="Normal"/>
        <w:autoSpaceDE w:val="false"/>
        <w:rPr>
          <w:rFonts w:ascii="TTE199F6F0t00;Times New Roman" w:hAnsi="TTE199F6F0t00;Times New Roman" w:cs="TTE199F6F0t00;Times New Roman"/>
        </w:rPr>
      </w:pPr>
      <w:r>
        <w:rPr>
          <w:rFonts w:cs="Symbol" w:ascii="Symbol" w:hAnsi="Symbol"/>
        </w:rPr>
        <w:t></w:t>
      </w:r>
      <w:r>
        <w:rPr/>
        <w:t>Osvojenie sa môže vykon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aj tak, že súd na návrh osvojite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 rozhodne, aby bol osvojite</w:t>
      </w:r>
      <w:r>
        <w:rPr>
          <w:rFonts w:cs="TTE199F6F0t00;Times New Roman" w:ascii="TTE199F6F0t00;Times New Roman" w:hAnsi="TTE199F6F0t00;Times New Roman"/>
        </w:rPr>
        <w:t>ľ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zapísaný v matrike namiesto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 osvojenca. Takto môžu osvoj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len manželia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Výnimo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ne môže takto osvoj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aj osamelá osoba, ak sú inak predpoklady, že toto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svojenie bude pln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svoje poslanie. V takom prípade súd tiež rozhodne, aby sa z matriky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vypustil zápis o druhom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i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(</w:t>
      </w:r>
      <w:r>
        <w:rPr>
          <w:color w:val="0000FF"/>
        </w:rPr>
        <w:t>Nezrušite</w:t>
      </w:r>
      <w:r>
        <w:rPr>
          <w:rFonts w:cs="TTE199F6F0t00;Times New Roman" w:ascii="TTE199F6F0t00;Times New Roman" w:hAnsi="TTE199F6F0t00;Times New Roman"/>
          <w:color w:val="0000FF"/>
        </w:rPr>
        <w:t>ľ</w:t>
      </w:r>
      <w:r>
        <w:rPr>
          <w:color w:val="0000FF"/>
        </w:rPr>
        <w:t>né osvojenie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Výchova a zastúpenie maloletého opatrovníkom</w:t>
      </w:r>
    </w:p>
    <w:p>
      <w:pPr>
        <w:pStyle w:val="Normal"/>
        <w:autoSpaceDE w:val="false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k obaja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a maloletého zomreli, boli pozbavení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ských práv alebo nemajú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pôsobil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na právne úkony v plnom rozsahu, súd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u ustanoví opatrovníka. Tento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ude maloletého vychováv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, zastupov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a spravov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jeho veci namiesto jeho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Funkciou opatrovníka súd poveruje predovšetkým </w:t>
      </w:r>
      <w:r>
        <w:rPr>
          <w:color w:val="FF0000"/>
        </w:rPr>
        <w:t>príbuzného die</w:t>
      </w:r>
      <w:r>
        <w:rPr>
          <w:rFonts w:cs="TTE199F6F0t00;Times New Roman" w:ascii="TTE199F6F0t00;Times New Roman" w:hAnsi="TTE199F6F0t00;Times New Roman"/>
          <w:color w:val="FF0000"/>
        </w:rPr>
        <w:t>ť</w:t>
      </w:r>
      <w:r>
        <w:rPr>
          <w:color w:val="FF0000"/>
        </w:rPr>
        <w:t>a</w:t>
      </w:r>
      <w:r>
        <w:rPr>
          <w:rFonts w:cs="TTE199F6F0t00;Times New Roman" w:ascii="TTE199F6F0t00;Times New Roman" w:hAnsi="TTE199F6F0t00;Times New Roman"/>
          <w:color w:val="FF0000"/>
        </w:rPr>
        <w:t>ť</w:t>
      </w:r>
      <w:r>
        <w:rPr>
          <w:color w:val="FF0000"/>
        </w:rPr>
        <w:t>a</w:t>
      </w:r>
      <w:r>
        <w:rPr/>
        <w:t>. Ak takého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íbuzného niet, môže súd pover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inú osobu za opatrovníka. Táto však musí spôsobom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vojho života zaru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, že ju bude vykonáv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tak, aby to bolo na prospech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color w:val="FF0000"/>
        </w:rPr>
        <w:t>Na opatrovníka a maloletého sa vz</w:t>
      </w:r>
      <w:r>
        <w:rPr>
          <w:rFonts w:cs="TTE199F6F0t00;Times New Roman" w:ascii="TTE199F6F0t00;Times New Roman" w:hAnsi="TTE199F6F0t00;Times New Roman"/>
          <w:color w:val="FF0000"/>
        </w:rPr>
        <w:t>ť</w:t>
      </w:r>
      <w:r>
        <w:rPr>
          <w:color w:val="FF0000"/>
        </w:rPr>
        <w:t>ahujú ustanovenia o právach a povinnostiach rodi</w:t>
      </w:r>
      <w:r>
        <w:rPr>
          <w:rFonts w:cs="TTE199F6F0t00;Times New Roman" w:ascii="TTE199F6F0t00;Times New Roman" w:hAnsi="TTE199F6F0t00;Times New Roman"/>
          <w:color w:val="FF0000"/>
        </w:rPr>
        <w:t>č</w:t>
      </w:r>
      <w:r>
        <w:rPr>
          <w:color w:val="FF0000"/>
        </w:rPr>
        <w:t>ov</w:t>
      </w:r>
    </w:p>
    <w:p>
      <w:pPr>
        <w:pStyle w:val="Normal"/>
        <w:autoSpaceDE w:val="false"/>
        <w:rPr/>
      </w:pPr>
      <w:r>
        <w:rPr>
          <w:color w:val="FF0000"/>
        </w:rPr>
        <w:t xml:space="preserve">   </w:t>
      </w:r>
      <w:r>
        <w:rPr>
          <w:color w:val="FF0000"/>
        </w:rPr>
        <w:t>a detí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Funkcia opatrovníka je </w:t>
      </w:r>
      <w:r>
        <w:rPr>
          <w:rFonts w:cs="TTE199F6F0t00;Times New Roman" w:ascii="TTE199F6F0t00;Times New Roman" w:hAnsi="TTE199F6F0t00;Times New Roman"/>
          <w:color w:val="FF0000"/>
        </w:rPr>
        <w:t>č</w:t>
      </w:r>
      <w:r>
        <w:rPr>
          <w:color w:val="FF0000"/>
        </w:rPr>
        <w:t>estnou funkciou</w:t>
      </w:r>
      <w:r>
        <w:rPr/>
        <w:t>. Súd môže z dôležitých dôvodov i bez návrhu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uvo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n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opatrovníka z jeho funk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E199F1A8t00;Times New Roman" w:hAnsi="TTE199F1A8t00;Times New Roman" w:cs="TTE199F1A8t00;Times New Roman"/>
          <w:b/>
          <w:b/>
          <w:color w:val="0000FF"/>
          <w:u w:val="single"/>
        </w:rPr>
      </w:pPr>
      <w:r>
        <w:rPr>
          <w:b/>
          <w:bCs/>
          <w:color w:val="0000FF"/>
          <w:u w:val="single"/>
        </w:rPr>
        <w:t>Pestúnska starostlivos</w:t>
      </w:r>
      <w:r>
        <w:rPr>
          <w:rFonts w:cs="TTE199F1A8t00;Times New Roman" w:ascii="TTE199F1A8t00;Times New Roman" w:hAnsi="TTE199F1A8t00;Times New Roman"/>
          <w:b/>
          <w:color w:val="0000FF"/>
          <w:u w:val="single"/>
        </w:rPr>
        <w:t>ť</w:t>
      </w:r>
    </w:p>
    <w:p>
      <w:pPr>
        <w:pStyle w:val="Normal"/>
        <w:autoSpaceDE w:val="false"/>
        <w:rPr>
          <w:rFonts w:ascii="TTE199F1A8t00;Times New Roman" w:hAnsi="TTE199F1A8t00;Times New Roman" w:cs="TTE199F1A8t00;Times New Roman"/>
          <w:b/>
          <w:b/>
          <w:color w:val="0000FF"/>
          <w:u w:val="single"/>
        </w:rPr>
      </w:pPr>
      <w:r>
        <w:rPr>
          <w:rFonts w:cs="TTE199F1A8t00;Times New Roman" w:ascii="TTE199F1A8t00;Times New Roman" w:hAnsi="TTE199F1A8t00;Times New Roman"/>
          <w:b/>
          <w:color w:val="0000FF"/>
          <w:u w:val="single"/>
        </w:rPr>
      </w:r>
    </w:p>
    <w:p>
      <w:pPr>
        <w:pStyle w:val="Normal"/>
        <w:autoSpaceDE w:val="false"/>
        <w:rPr/>
      </w:pPr>
      <w:r>
        <w:rPr/>
        <w:t>V prípade, že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osirie alebo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a sa o</w:t>
      </w:r>
      <w:r>
        <w:rPr>
          <w:rFonts w:cs="TTE199F6F0t00;Times New Roman" w:ascii="TTE199F6F0t00;Times New Roman" w:hAnsi="TTE199F6F0t00;Times New Roman"/>
        </w:rPr>
        <w:t xml:space="preserve">n </w:t>
      </w:r>
      <w:r>
        <w:rPr/>
        <w:t>nemôžu star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zo závažných dôvodov, súd</w:t>
      </w:r>
    </w:p>
    <w:p>
      <w:pPr>
        <w:pStyle w:val="Normal"/>
        <w:autoSpaceDE w:val="false"/>
        <w:rPr/>
      </w:pPr>
      <w:r>
        <w:rPr/>
        <w:t>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môže zver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do pestúnskej starostlivosti. Táto predstavuje dlhodobú náhradnú</w:t>
      </w:r>
    </w:p>
    <w:p>
      <w:pPr>
        <w:pStyle w:val="Normal"/>
        <w:autoSpaceDE w:val="false"/>
        <w:rPr/>
      </w:pPr>
      <w:r>
        <w:rPr/>
        <w:t>rodinnú výchovu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. Medzi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 xml:space="preserve">om a pestúnom však </w:t>
      </w:r>
      <w:r>
        <w:rPr>
          <w:color w:val="FF0000"/>
        </w:rPr>
        <w:t>nevzniká právny vz</w:t>
      </w:r>
      <w:r>
        <w:rPr>
          <w:rFonts w:cs="TTE199F6F0t00;Times New Roman" w:ascii="TTE199F6F0t00;Times New Roman" w:hAnsi="TTE199F6F0t00;Times New Roman"/>
          <w:color w:val="FF0000"/>
        </w:rPr>
        <w:t>ť</w:t>
      </w:r>
      <w:r>
        <w:rPr>
          <w:color w:val="FF0000"/>
        </w:rPr>
        <w:t>ah</w:t>
      </w:r>
      <w:r>
        <w:rPr/>
        <w:t xml:space="preserve"> ako je</w:t>
      </w:r>
    </w:p>
    <w:p>
      <w:pPr>
        <w:pStyle w:val="Normal"/>
        <w:autoSpaceDE w:val="false"/>
        <w:rPr/>
      </w:pPr>
      <w:r>
        <w:rPr/>
        <w:t>tomu pri osvojení a opatrovníctve. Pestúni za starostliv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a výchovu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dostávajú</w:t>
      </w:r>
    </w:p>
    <w:p>
      <w:pPr>
        <w:pStyle w:val="Normal"/>
        <w:autoSpaceDE w:val="false"/>
        <w:rPr/>
      </w:pPr>
      <w:r>
        <w:rPr/>
        <w:t xml:space="preserve">od štátu pla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Ústavná výchova</w:t>
      </w:r>
    </w:p>
    <w:p>
      <w:pPr>
        <w:pStyle w:val="Normal"/>
        <w:autoSpaceDE w:val="false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autoSpaceDE w:val="false"/>
        <w:rPr/>
      </w:pPr>
      <w:r>
        <w:rPr/>
        <w:t>Ak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nemá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 ani príbuzných, ktorí by sa mohli o</w:t>
      </w:r>
      <w:r>
        <w:rPr>
          <w:rFonts w:cs="TTE199F6F0t00;Times New Roman" w:ascii="TTE199F6F0t00;Times New Roman" w:hAnsi="TTE199F6F0t00;Times New Roman"/>
        </w:rPr>
        <w:t xml:space="preserve">n </w:t>
      </w:r>
      <w:r>
        <w:rPr/>
        <w:t>star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a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momentálne</w:t>
      </w:r>
    </w:p>
    <w:p>
      <w:pPr>
        <w:pStyle w:val="Normal"/>
        <w:autoSpaceDE w:val="false"/>
        <w:rPr/>
      </w:pPr>
      <w:r>
        <w:rPr/>
        <w:t>nie je možné osvoj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ani ho d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do pestúnskej starostlivosti, súd nariadi jeho ústavnú</w:t>
      </w:r>
    </w:p>
    <w:p>
      <w:pPr>
        <w:pStyle w:val="Normal"/>
        <w:autoSpaceDE w:val="false"/>
        <w:rPr/>
      </w:pPr>
      <w:r>
        <w:rPr/>
        <w:t>výchov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E199F6F0t00;Times New Roman" w:hAnsi="TTE199F6F0t00;Times New Roman" w:cs="TTE199F6F0t00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etia </w:t>
      </w:r>
      <w:r>
        <w:rPr>
          <w:rFonts w:cs="TTE199F6F0t00;Times New Roman" w:ascii="TTE199F6F0t00;Times New Roman" w:hAnsi="TTE199F6F0t00;Times New Roman"/>
          <w:b/>
          <w:sz w:val="28"/>
          <w:szCs w:val="28"/>
        </w:rPr>
        <w:t>č</w:t>
      </w:r>
      <w:r>
        <w:rPr>
          <w:b/>
          <w:sz w:val="28"/>
          <w:szCs w:val="28"/>
        </w:rPr>
        <w:t>as</w:t>
      </w:r>
      <w:r>
        <w:rPr>
          <w:rFonts w:cs="TTE199F6F0t00;Times New Roman" w:ascii="TTE199F6F0t00;Times New Roman" w:hAnsi="TTE199F6F0t00;Times New Roman"/>
          <w:b/>
          <w:sz w:val="28"/>
          <w:szCs w:val="28"/>
        </w:rPr>
        <w:t>ť</w:t>
      </w:r>
    </w:p>
    <w:p>
      <w:pPr>
        <w:pStyle w:val="Normal"/>
        <w:autoSpaceDE w:val="false"/>
        <w:rPr>
          <w:rFonts w:ascii="TTE199F6F0t00;Times New Roman" w:hAnsi="TTE199F6F0t00;Times New Roman" w:cs="TTE199F6F0t00;Times New Roman"/>
          <w:b/>
          <w:b/>
          <w:sz w:val="28"/>
          <w:szCs w:val="28"/>
        </w:rPr>
      </w:pPr>
      <w:r>
        <w:rPr>
          <w:rFonts w:cs="TTE199F6F0t00;Times New Roman" w:ascii="TTE199F6F0t00;Times New Roman" w:hAnsi="TTE199F6F0t00;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 ý ž i v n é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Vyživovacia povinn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 k d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 xml:space="preserve">om trvá do toho 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su, pokia</w:t>
      </w:r>
      <w:r>
        <w:rPr>
          <w:rFonts w:cs="TTE199F6F0t00;Times New Roman" w:ascii="TTE199F6F0t00;Times New Roman" w:hAnsi="TTE199F6F0t00;Times New Roman"/>
        </w:rPr>
        <w:t xml:space="preserve">ľ </w:t>
      </w:r>
      <w:r>
        <w:rPr/>
        <w:t>deti nie sú schopné s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amy živi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. Veková hranica 18 rokov je významná len z formálneho h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disk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k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a maloletého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nežijú spolu, súd upraví rozsah ich vyživovacej povinnosti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alebo schváli ich dohodu o výške výživnéh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k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a žijú spolu, avšak jeden z nich si neplní dobrovo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ne svoje povinnosti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k maloletému dieť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u, rozsah vyživovacej povinnosti tiež ur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í sú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Deti, ktoré sú schopné samy sa živi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, sú povinné zabezpe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svojim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m slušnú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výživu, ak to potrebujú. Vyživovaciu povinn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možno poskytov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nielen v pe</w:t>
      </w:r>
      <w:r>
        <w:rPr>
          <w:rFonts w:cs="TTE199F6F0t00;Times New Roman" w:ascii="TTE199F6F0t00;Times New Roman" w:hAnsi="TTE199F6F0t00;Times New Roman"/>
        </w:rPr>
        <w:t>ň</w:t>
      </w:r>
      <w:r>
        <w:rPr/>
        <w:t>ažných</w:t>
      </w:r>
    </w:p>
    <w:p>
      <w:pPr>
        <w:pStyle w:val="Normal"/>
        <w:autoSpaceDE w:val="false"/>
        <w:rPr>
          <w:rFonts w:ascii="TTE199F6F0t00;Times New Roman" w:hAnsi="TTE199F6F0t00;Times New Roman" w:cs="TTE199F6F0t00;Times New Roman"/>
        </w:rPr>
      </w:pPr>
      <w:r>
        <w:rPr/>
        <w:t xml:space="preserve">   </w:t>
      </w:r>
      <w:r>
        <w:rPr/>
        <w:t>sumách, ale aj vo vecnom plnení, napr. osobná starostliv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o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, o jeho domácnos</w:t>
      </w:r>
      <w:r>
        <w:rPr>
          <w:rFonts w:cs="TTE199F6F0t00;Times New Roman" w:ascii="TTE199F6F0t00;Times New Roman" w:hAnsi="TTE199F6F0t00;Times New Roman"/>
        </w:rPr>
        <w:t>ť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a pod 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k má vyživovaciu povinn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vo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m viac detí, každé z nich je povinné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oskytov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výživné pod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 svojich možností a schopností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Predkovia a potomkovia majú vzájomnú vyživovaciu povinnos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, len pokia</w:t>
      </w:r>
      <w:r>
        <w:rPr>
          <w:rFonts w:cs="TTE199F6F0t00;Times New Roman" w:ascii="TTE199F6F0t00;Times New Roman" w:hAnsi="TTE199F6F0t00;Times New Roman"/>
        </w:rPr>
        <w:t xml:space="preserve">ľ </w:t>
      </w:r>
      <w:r>
        <w:rPr/>
        <w:t>to nevyhnutn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otrebujú. Predkami a potomkami sa rozumejú príbuzní v priamom rade, t.j. ke</w:t>
      </w:r>
      <w:r>
        <w:rPr>
          <w:rFonts w:cs="TTE199F6F0t00;Times New Roman" w:ascii="TTE199F6F0t00;Times New Roman" w:hAnsi="TTE199F6F0t00;Times New Roman"/>
        </w:rPr>
        <w:t xml:space="preserve">ď </w:t>
      </w:r>
      <w:r>
        <w:rPr/>
        <w:t>jedn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soba pochádza z druhej. Príbuzní bližšieho stup</w:t>
      </w:r>
      <w:r>
        <w:rPr>
          <w:rFonts w:cs="TTE199F6F0t00;Times New Roman" w:ascii="TTE199F6F0t00;Times New Roman" w:hAnsi="TTE199F6F0t00;Times New Roman"/>
        </w:rPr>
        <w:t>ň</w:t>
      </w:r>
      <w:r>
        <w:rPr/>
        <w:t>a majú vyživovaciu povinn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pred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íbuznými vzdialenejšieho stup</w:t>
      </w:r>
      <w:r>
        <w:rPr>
          <w:rFonts w:cs="TTE199F6F0t00;Times New Roman" w:ascii="TTE199F6F0t00;Times New Roman" w:hAnsi="TTE199F6F0t00;Times New Roman"/>
        </w:rPr>
        <w:t>ň</w:t>
      </w:r>
      <w:r>
        <w:rPr/>
        <w:t>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color w:val="FF0000"/>
        </w:rPr>
        <w:t>Manželia</w:t>
      </w:r>
      <w:r>
        <w:rPr/>
        <w:t xml:space="preserve"> majú </w:t>
      </w:r>
      <w:r>
        <w:rPr>
          <w:color w:val="FF0000"/>
        </w:rPr>
        <w:t>vzájomnú vyživovaciu povinnos</w:t>
      </w:r>
      <w:r>
        <w:rPr>
          <w:rFonts w:cs="TTE199F6F0t00;Times New Roman" w:ascii="TTE199F6F0t00;Times New Roman" w:hAnsi="TTE199F6F0t00;Times New Roman"/>
          <w:color w:val="FF0000"/>
        </w:rPr>
        <w:t>ť</w:t>
      </w:r>
      <w:r>
        <w:rPr>
          <w:rFonts w:cs="TTE199F6F0t00;Times New Roman" w:ascii="TTE199F6F0t00;Times New Roman" w:hAnsi="TTE199F6F0t00;Times New Roman"/>
        </w:rPr>
        <w:t xml:space="preserve"> </w:t>
      </w:r>
      <w:r>
        <w:rPr/>
        <w:t>.Vzniká uzavretím manželstva a kon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í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a smr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ou alebo vyhlásením za m</w:t>
      </w:r>
      <w:r>
        <w:rPr>
          <w:rFonts w:cs="TTE199F6F0t00;Times New Roman" w:ascii="TTE199F6F0t00;Times New Roman" w:hAnsi="TTE199F6F0t00;Times New Roman"/>
        </w:rPr>
        <w:t>ŕ</w:t>
      </w:r>
      <w:r>
        <w:rPr/>
        <w:t>tveho niektorého z manželov. Vzájomná vyživovaci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ovinn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manželov sa kon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í aj rozvodom 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k jeden z manželov si neplní vyživovaciu povinnos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, súd na návrh niektorého z nich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ur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í jej rozsah, pr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m prihliadne na starostliv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o spolo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nú domácnos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. Rozsah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vyživovacej povinnosti ur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í súd tak, aby hmotná a kultúrna úrove</w:t>
      </w:r>
      <w:r>
        <w:rPr>
          <w:rFonts w:cs="TTE199F6F0t00;Times New Roman" w:ascii="TTE199F6F0t00;Times New Roman" w:hAnsi="TTE199F6F0t00;Times New Roman"/>
        </w:rPr>
        <w:t xml:space="preserve">ň </w:t>
      </w:r>
      <w:r>
        <w:rPr/>
        <w:t>oboch manželov bol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v zásade rovnaká. Táto vyživovacia povinn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predchádza vyživovaciu povinn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detí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ozvedený(á) manžel(ka), ktorý(á) nie je schopný(á) sám(a) sa živi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, napr. poberá len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invalidný dôchodok, ktorý nesta</w:t>
      </w:r>
      <w:r>
        <w:rPr>
          <w:rFonts w:cs="TTE199F6F0t00;Times New Roman" w:ascii="TTE199F6F0t00;Times New Roman" w:hAnsi="TTE199F6F0t00;Times New Roman"/>
        </w:rPr>
        <w:t>čí</w:t>
      </w:r>
      <w:r>
        <w:rPr/>
        <w:t xml:space="preserve"> na pokrytie životných nákladov, stará sa o invalidné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alebo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vyžadujúce osobitnú starostlivos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, je nezamestnaný nie svojou vinou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môže žiad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od bývalého(ej) manžela(ky), aby mu prispieval(a) pod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 svojich schopností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a možností na stravu, bývanie, ošatenie, uspokojovanie kultúrnych potrieb a pod. </w:t>
      </w:r>
    </w:p>
    <w:p>
      <w:pPr>
        <w:pStyle w:val="Normal"/>
        <w:autoSpaceDE w:val="false"/>
        <w:rPr>
          <w:rFonts w:ascii="TTE199F6F0t00;Times New Roman" w:hAnsi="TTE199F6F0t00;Times New Roman" w:cs="TTE199F6F0t00;Times New Roman"/>
        </w:rPr>
      </w:pPr>
      <w:r>
        <w:rPr>
          <w:rFonts w:cs="Symbol" w:ascii="Symbol" w:hAnsi="Symbol"/>
        </w:rPr>
        <w:t></w:t>
      </w:r>
      <w:r>
        <w:rPr/>
        <w:t>Otec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, za ktorého nie je matka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vydatá, je povinný matke prispieva</w:t>
      </w:r>
      <w:r>
        <w:rPr>
          <w:rFonts w:cs="TTE199F6F0t00;Times New Roman" w:ascii="TTE199F6F0t00;Times New Roman" w:hAnsi="TTE199F6F0t00;Times New Roman"/>
        </w:rPr>
        <w:t>ť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imerane na úhradu výživy po dobu jedného roka, ako aj na úhradu nákladov spojených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 tehotenstvom a z</w:t>
      </w:r>
      <w:r>
        <w:rPr>
          <w:rFonts w:cs="TTE199F6F0t00;Times New Roman" w:ascii="TTE199F6F0t00;Times New Roman" w:hAnsi="TTE199F6F0t00;Times New Roman"/>
        </w:rPr>
        <w:t>ľ</w:t>
      </w:r>
      <w:r>
        <w:rPr/>
        <w:t>ahnutím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Výživné treba plati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v pravidelných splátkach, vždy mesiac vopred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Právo na výživné sa </w:t>
      </w:r>
      <w:r>
        <w:rPr>
          <w:color w:val="FF0000"/>
        </w:rPr>
        <w:t>nepreml</w:t>
      </w:r>
      <w:r>
        <w:rPr>
          <w:rFonts w:cs="TTE199F6F0t00;Times New Roman" w:ascii="TTE199F6F0t00;Times New Roman" w:hAnsi="TTE199F6F0t00;Times New Roman"/>
          <w:color w:val="FF0000"/>
        </w:rPr>
        <w:t>č</w:t>
      </w:r>
      <w:r>
        <w:rPr>
          <w:color w:val="FF0000"/>
        </w:rPr>
        <w:t>uje.</w:t>
      </w:r>
      <w:r>
        <w:rPr/>
        <w:t xml:space="preserve"> Výživné pre maloleté deti možno požadov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aj z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minulý 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s, najdlhšie však tri roky spätne od za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tia súdneho konania. Výživné pr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lnoleté osoby možno prizna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iba od za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tia súdneho konani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k súd rozhodne o umiestnení die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</w:t>
      </w:r>
      <w:r>
        <w:rPr>
          <w:rFonts w:cs="TTE199F6F0t00;Times New Roman" w:ascii="TTE199F6F0t00;Times New Roman" w:hAnsi="TTE199F6F0t00;Times New Roman"/>
        </w:rPr>
        <w:t>ť</w:t>
      </w:r>
      <w:r>
        <w:rPr/>
        <w:t>a do ústavnej výchovy alebo ochrannej výchovy,</w:t>
      </w:r>
    </w:p>
    <w:p>
      <w:pPr>
        <w:pStyle w:val="Normal"/>
        <w:autoSpaceDE w:val="false"/>
        <w:rPr/>
      </w:pPr>
      <w:r>
        <w:rPr/>
        <w:t>upraví aj rozsah vyživovacej povinnosti rodi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o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E199F6F0t00;Times New Roman" w:hAnsi="TTE199F6F0t00;Times New Roman" w:cs="TTE199F6F0t00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tvrtá </w:t>
      </w:r>
      <w:r>
        <w:rPr>
          <w:rFonts w:cs="TTE199F6F0t00;Times New Roman" w:ascii="TTE199F6F0t00;Times New Roman" w:hAnsi="TTE199F6F0t00;Times New Roman"/>
          <w:b/>
          <w:sz w:val="28"/>
          <w:szCs w:val="28"/>
        </w:rPr>
        <w:t>č</w:t>
      </w:r>
      <w:r>
        <w:rPr>
          <w:b/>
          <w:sz w:val="28"/>
          <w:szCs w:val="28"/>
        </w:rPr>
        <w:t>as</w:t>
      </w:r>
      <w:r>
        <w:rPr>
          <w:rFonts w:cs="TTE199F6F0t00;Times New Roman" w:ascii="TTE199F6F0t00;Times New Roman" w:hAnsi="TTE199F6F0t00;Times New Roman"/>
          <w:b/>
          <w:sz w:val="28"/>
          <w:szCs w:val="28"/>
        </w:rPr>
        <w:t>ť</w:t>
      </w:r>
    </w:p>
    <w:p>
      <w:pPr>
        <w:pStyle w:val="Normal"/>
        <w:autoSpaceDE w:val="false"/>
        <w:rPr>
          <w:rFonts w:ascii="TTE199F6F0t00;Times New Roman" w:hAnsi="TTE199F6F0t00;Times New Roman" w:cs="TTE199F6F0t00;Times New Roman"/>
          <w:b/>
          <w:b/>
          <w:sz w:val="28"/>
          <w:szCs w:val="28"/>
        </w:rPr>
      </w:pPr>
      <w:r>
        <w:rPr>
          <w:rFonts w:cs="TTE199F6F0t00;Times New Roman" w:ascii="TTE199F6F0t00;Times New Roman" w:hAnsi="TTE199F6F0t00;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Z á v e r e </w:t>
      </w:r>
      <w:r>
        <w:rPr>
          <w:rFonts w:cs="TTE199F6F0t00;Times New Roman" w:ascii="TTE199F6F0t00;Times New Roman" w:hAnsi="TTE199F6F0t00;Times New Roman"/>
          <w:b/>
          <w:color w:val="FF0000"/>
          <w:sz w:val="28"/>
          <w:szCs w:val="28"/>
          <w:u w:val="single"/>
        </w:rPr>
        <w:t xml:space="preserve">č </w:t>
      </w:r>
      <w:r>
        <w:rPr>
          <w:b/>
          <w:color w:val="FF0000"/>
          <w:sz w:val="28"/>
          <w:szCs w:val="28"/>
          <w:u w:val="single"/>
        </w:rPr>
        <w:t>n é   u s t a n o v e n i a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V štvrtej 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asti sú uvedené doplnky zákona a informácie o zrušení niektorých zákonov</w:t>
      </w:r>
    </w:p>
    <w:p>
      <w:pPr>
        <w:pStyle w:val="Normal"/>
        <w:autoSpaceDE w:val="false"/>
        <w:rPr/>
      </w:pPr>
      <w:r>
        <w:rPr/>
        <w:t>a nariadení platných do prijatia Zákona o rodine. Zákon o rodine nadobudol platn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v roku</w:t>
      </w:r>
    </w:p>
    <w:p>
      <w:pPr>
        <w:pStyle w:val="Normal"/>
        <w:autoSpaceDE w:val="false"/>
        <w:rPr/>
      </w:pPr>
      <w:r>
        <w:rPr/>
        <w:t>1963 a ú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innos</w:t>
      </w:r>
      <w:r>
        <w:rPr>
          <w:rFonts w:cs="TTE199F6F0t00;Times New Roman" w:ascii="TTE199F6F0t00;Times New Roman" w:hAnsi="TTE199F6F0t00;Times New Roman"/>
        </w:rPr>
        <w:t xml:space="preserve">ť </w:t>
      </w:r>
      <w:r>
        <w:rPr/>
        <w:t>1. apríla 196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ákon z 28. apríla 1992, ktorým sa mení a dop</w:t>
      </w:r>
      <w:r>
        <w:rPr>
          <w:rFonts w:cs="TTE199F6F0t00;Times New Roman" w:ascii="TTE199F6F0t00;Times New Roman" w:hAnsi="TTE199F6F0t00;Times New Roman"/>
        </w:rPr>
        <w:t>ĺň</w:t>
      </w:r>
      <w:r>
        <w:rPr/>
        <w:t xml:space="preserve">a zákon 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>.94/1963 Zb.</w:t>
      </w:r>
    </w:p>
    <w:p>
      <w:pPr>
        <w:pStyle w:val="Normal"/>
        <w:autoSpaceDE w:val="false"/>
        <w:rPr/>
      </w:pPr>
      <w:r>
        <w:rPr/>
        <w:t xml:space="preserve">o rodine v znení zákona </w:t>
      </w:r>
      <w:r>
        <w:rPr>
          <w:rFonts w:cs="TTE199F6F0t00;Times New Roman" w:ascii="TTE199F6F0t00;Times New Roman" w:hAnsi="TTE199F6F0t00;Times New Roman"/>
        </w:rPr>
        <w:t>č</w:t>
      </w:r>
      <w:r>
        <w:rPr/>
        <w:t xml:space="preserve">. 132/1982 Zb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9F6F0t00">
    <w:altName w:val="Times New Roman"/>
    <w:charset w:val="00"/>
    <w:family w:val="auto"/>
    <w:pitch w:val="default"/>
  </w:font>
  <w:font w:name="TTE199F1A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12:00Z</dcterms:created>
  <dc:creator>Mgr.Mária Juristová</dc:creator>
  <dc:description/>
  <cp:keywords/>
  <dc:language>en-US</dc:language>
  <cp:lastModifiedBy>Marek</cp:lastModifiedBy>
  <dcterms:modified xsi:type="dcterms:W3CDTF">2008-01-14T20:39:00Z</dcterms:modified>
  <cp:revision>4</cp:revision>
  <dc:subject/>
  <dc:title>RODINNÉ PRÁVO</dc:title>
</cp:coreProperties>
</file>